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нормативного правового акта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министерство экономического развития, инвестиций и торговли Самарской области извещает о начале обсуждения разрабатываемого проекта постановления Правительства Самарской области «Об утверждении Положения о реестре инновационной продукции Самарской области» (далее –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я принимаются по адресу: 443068 г. Самара, ул. Скляренко, д. 20, каб. 234, а также по адресу электронной почты: dmb_samara@samregion.ru. Получить информацию можно по телефону:            8 (846) 263-55-79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– 10 календарных дней (по 26 июня 2014 год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 либо предложений по совершенствованию практики применения действующих нормативных правовых актов, исключающему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олагаемый срок вступления в силу проекта нормативного акта в случае его принятия – со дня его официального опубликования после его принятия, планируемого в июле – августе 201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нормативного акта разрабатывается в соответствии сполномочиями министерства экономического развития, инвестиций и торговли Самарской области, предусмотренными постановлением Правительства Самарской области от 20.06.2007 № 83 «Об утверждении Положения о министерстве экономического развития, инвестиций и торговли Самарской области». Согласно пункту 1.6 утвержденного указанным постановлением Положения о министерстве экономического развития, инвестиций и торговли Самарской области на данное министерство, в частности, возложено решение задачи развития инновационной экономики и инновационной деятельности в Самарской области. Подпунктом 15 пункта 2.1 упомянутого Положения к ведению министерства экономического развития, инвестиций и торговли Самарской области отнесена выработка экономических механизмов стимулирования развития инновационной деятельности в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нормативного акта предлагается создание и ведение реестра инновационной продукции Самарской области (далее – Реестр). Реестр создается с целью реализациипринципа стимулирования инноваций в виде соблюдения приоритета обеспечения государственных и муниципальных нужд путем закупок инновационной и высокотехнологичной продукци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Цели предлагаемого правового регулирования – развитие и эффективное использование научного и инновационного потенциала для социально-экономического развития Самарской области, развитие рынка инновационной продукции и формирования устойчивого и долгосрочного спроса на инновационную продукцию, включающего стимулирование условий создания и продвижения инновационной продукции, в том числе посредством закупки для государственных и муниципальных нужд, содействие ускорению внедрения результатов инновационной деятельности, формирование современной информационной базы, содержащей сведения об инновационной продукции.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в Самарской области Реестра позволит заказчикам, осуществляющим закупки для государственных и муниципальных нужд, рассматривать в качестве приоритетной ту продукцию, которая будет включена в Реест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блемы, на решение которой направлен предлагаемый к отражению в проекте нормативного акта способ правового регулирования, и описание способа правового регулирования, основных условий его применения: создание Реестра призвано, прежде всего, обеспечить реализацию предусмотренного статьей 1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оритета обеспечения государственных и муниципальных нужд путем закупок инновационной и высокотехнологичной продукции. Без Реестра фиксация данного приоритета в нормах вышеуказанного Федерального закона останется нереализованной в Самарской области декларацией. Принятие решений о включении или об отказе во включении информации о продукции в Реестр будет приниматься коллегиально Комиссией по вопросам формирования и актуализации Реестра. Содержание Реестра будет носить общедоступный характер, так как его нахождение предполагается в свободном доступе на сайте министерства экономического развития, инвестиций и торговли Самарской области в сети Интерн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руг субъектов, на которых будет распространено действие проекта нормативного акта в случае его прин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выпускающие инновационную продукцию или являющиеся поставщиками инновационной продукции, заинтересованные во включении информации в Реестр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ключение в Реестр сведений об инновационной продукцииюридических лиц и индивидуальных предпринимателей носит заявительный характер и осуществляется в течение неопределенного периода времени, необходимость установления переходного периода отсутствует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Рм22</dc:creator>
  <dc:description/>
  <cp:keywords/>
  <dc:language>en-US</dc:language>
  <cp:lastModifiedBy>Sony</cp:lastModifiedBy>
  <cp:lastPrinted>2014-06-16T16:40:00Z</cp:lastPrinted>
  <dcterms:modified xsi:type="dcterms:W3CDTF">2015-01-07T20:28:00Z</dcterms:modified>
  <cp:revision>3</cp:revision>
  <dc:subject/>
  <dc:title/>
</cp:coreProperties>
</file>